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podmiotu zainteresowanego wsparciem, oraz dane osoby kontaktowej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, beneficjen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dsiębiorstwo (forma prawna)</w:t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kro </w:t>
        <w:tab/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małe</w:t>
        <w:tab/>
        <w:tab/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sz w:val="18"/>
          <w:szCs w:val="18"/>
        </w:rPr>
        <w:t xml:space="preserve"> średnie </w:t>
        <w:tab/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duż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warzyszenie/ organizac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ba fizyczna prowadząca działalność gospodarczą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ST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Roczne obroty beneficjent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260" w:hanging="22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 2 mln EU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260" w:hanging="22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wyżej 2 mln EUR</w:t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Liczba zatrudnionych pracowników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9 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 50 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ej 50 os </w:t>
      </w:r>
    </w:p>
    <w:p>
      <w:pPr>
        <w:pStyle w:val="Normal"/>
        <w:tabs>
          <w:tab w:val="clear" w:pos="708"/>
          <w:tab w:val="left" w:pos="900" w:leader="none"/>
        </w:tabs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e koszty przedsięwzięc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.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zekiwana minimalna i maksymalna wielkość wsparci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  Krótki opis inwestycji będącej przedmiotem wsparcia (w %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Źródła finansowania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260" w:hanging="22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odki włas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260" w:hanging="22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edyt bank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260" w:hanging="22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 (jakie)…………………………………….…………………………………………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.   Zakres współpra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wniosku dotacyjnego oraz załączników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znes plan lub studium wykonalnośc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ort oddziaływania na środowisk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inne (jakie) 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y monitoring projektu, w tym pomoc w prawidłowym wydatkowaniu środ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sprawozdania końcowego i wniosku o płatnoś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gotowanie raportów ewaluacyjnych po rozliczeniu projektu – raporty opisujące trwałość projektu i dotrzymywanie założonych wskaźnik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uchomienie linii kredytow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(jakie)………………………………………………….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 xml:space="preserve">Czy podmiot korzystał kiedykolwiek ze wsparcia w ramach pomocy unijnej?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TAK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pełniony formularz proszę odesłać na adres e-mailowy: </w:t>
        <w:br/>
      </w:r>
      <w:r>
        <w:rPr>
          <w:rFonts w:cs="Arial" w:ascii="Arial" w:hAnsi="Arial"/>
          <w:b/>
          <w:color w:val="008000"/>
          <w:sz w:val="20"/>
          <w:szCs w:val="20"/>
        </w:rPr>
        <w:t>projekty2@ekoton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980" w:right="1417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445135</wp:posOffset>
          </wp:positionV>
          <wp:extent cx="7430135" cy="1051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051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□"/>
      <w:lvlJc w:val="left"/>
      <w:pPr>
        <w:tabs>
          <w:tab w:val="num" w:pos="1980"/>
        </w:tabs>
        <w:ind w:left="2207" w:hanging="227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□"/>
      <w:lvlJc w:val="left"/>
      <w:pPr>
        <w:tabs>
          <w:tab w:val="num" w:pos="2520"/>
        </w:tabs>
        <w:ind w:left="1310" w:hanging="233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421"/>
        </w:tabs>
        <w:ind w:left="2648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30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1800"/>
        </w:tabs>
        <w:ind w:left="2027" w:hanging="227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30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□"/>
      <w:lvlJc w:val="left"/>
      <w:pPr>
        <w:tabs>
          <w:tab w:val="num" w:pos="1980"/>
        </w:tabs>
        <w:ind w:left="2207" w:hanging="22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95"/>
        </w:tabs>
        <w:ind w:left="79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 Narrow" w:hAnsi="Arial Narrow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EQUAL1STACJO">
    <w:name w:val="EQUAL-1-STACJO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yle171">
    <w:name w:val="style171"/>
    <w:basedOn w:val="Domylnaczcionkaakapitu"/>
    <w:qFormat/>
    <w:rPr>
      <w:sz w:val="20"/>
      <w:szCs w:val="20"/>
    </w:rPr>
  </w:style>
  <w:style w:type="character" w:styleId="Style61">
    <w:name w:val="style61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Style71">
    <w:name w:val="style71"/>
    <w:basedOn w:val="Domylnaczcionkaakapitu"/>
    <w:qFormat/>
    <w:rPr>
      <w:rFonts w:ascii="Georgia" w:hAnsi="Georgia" w:cs="Georgia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3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1701" w:hanging="0"/>
      <w:jc w:val="right"/>
    </w:pPr>
    <w:rPr>
      <w:rFonts w:ascii="Arial" w:hAnsi="Arial" w:cs="Arial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7:00Z</dcterms:created>
  <dc:creator>wojtek</dc:creator>
  <dc:description/>
  <cp:keywords/>
  <dc:language>en-US</dc:language>
  <cp:lastModifiedBy>EQUAL-1-STACJO</cp:lastModifiedBy>
  <cp:lastPrinted>2008-12-17T10:01:00Z</cp:lastPrinted>
  <dcterms:modified xsi:type="dcterms:W3CDTF">2009-03-13T10:17:00Z</dcterms:modified>
  <cp:revision>2</cp:revision>
  <dc:subject/>
  <dc:title>CAPITOL – RESTAURACJA &amp; CATERING </dc:title>
</cp:coreProperties>
</file>